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9  по  25  сентября 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7"/>
        <w:gridCol w:w="5504"/>
        <w:gridCol w:w="24"/>
        <w:gridCol w:w="340"/>
        <w:gridCol w:w="2693"/>
        <w:gridCol w:w="60"/>
        <w:gridCol w:w="7"/>
        <w:gridCol w:w="16"/>
        <w:gridCol w:w="2084"/>
        <w:gridCol w:w="186"/>
        <w:gridCol w:w="7"/>
        <w:gridCol w:w="42"/>
        <w:gridCol w:w="2343"/>
        <w:gridCol w:w="20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2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ружей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.09-2.10.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ая проверка  МБОУ СОШ № 44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51 </w:t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30.09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ая проверка  МБДОУ ДОУ № 31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Крупской, 26</w:t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-26.09.2022)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ановая  проверка размещения  заказов  МБДОУ ДС КВ №8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5</w:t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.09-3.10.22)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Плановая  проверка размещения  заказов  МБДОУ ДС КВ №9 </w:t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126</w:t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Ознакомительная  лекция  на тему «Корпоративный  университет ресурсного центра добровольчеств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2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сентябр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-12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 xml:space="preserve">(20-25.09.22) 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енство Краснодарского края по волейболу среди девушек 2006-2007 г.р. (финальные  соревнования) </w:t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Беличенко, 15а </w:t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 по итогам  проведения  летней  оздоровительной  кампании               2022 года в учреждениях культуры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Мира, 1  </w:t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жественный прием главы и председателя Совета муниципального образования Северский район  ветеранов муниципальной службы и  комсомола в связи  с 85-летием  со дня  образования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верский ДК</w:t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0-14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 по привлечению сил и  средств  поселений  для тушения  лесных  пожаров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моленская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. Северный, 20</w:t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территорий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общем собрании председателей и активистов ККМОО  «Кубсомол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Ставропольская, 149</w:t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2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сентября 2022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ира. День воинской славы России. День победы русских полков  во главе с великим князем Дмитрием  Донским  над монголо-татарами  в Куликовской битве </w:t>
            </w:r>
            <w:r>
              <w:rPr>
                <w:i/>
                <w:color w:val="000000"/>
                <w:sz w:val="28"/>
                <w:szCs w:val="28"/>
              </w:rPr>
              <w:t>(1380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поселка Мост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руглый стол на тему «Опасные заблуждения» </w:t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Ленина, 120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я 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роль за вывозом и внесением органических удобрений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АФ «Кубань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. Львов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. Михайловско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-практикум на тему «Основные направления  культурного волонтерства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Убинская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Центральная, 48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ая акция, посвященная  православному  двунадесятому празднику Рождество Пресвятой  Богородиц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ая акция, посвященная  Международному  Дню ми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2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сентября 2022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ссия Совета  Калужского сельского поселения </w:t>
            </w:r>
          </w:p>
        </w:tc>
        <w:tc>
          <w:tcPr>
            <w:tcW w:w="3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ссия Совета Новодмитриевского сельского поселения </w:t>
            </w:r>
          </w:p>
        </w:tc>
        <w:tc>
          <w:tcPr>
            <w:tcW w:w="3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ий ДК</w:t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2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сентябр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информационных подразделений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3-25.09.22)</w:t>
            </w:r>
          </w:p>
        </w:tc>
        <w:tc>
          <w:tcPr>
            <w:tcW w:w="5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фестивале  интеллектуальных  игр «Бархатный сезон-2022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пс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еп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а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роль за вывозом и внесением органических удобрений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Смоленское»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 xml:space="preserve">(23-25.09.22) </w:t>
            </w:r>
          </w:p>
        </w:tc>
        <w:tc>
          <w:tcPr>
            <w:tcW w:w="5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сеннем Первенстве Краснодарского края по легкой атлетике среди юношей и девушек  2005 г.р. и молож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Железнодорожная, 4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 xml:space="preserve">(23-24.09.22) </w:t>
            </w:r>
          </w:p>
        </w:tc>
        <w:tc>
          <w:tcPr>
            <w:tcW w:w="5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раевом фестивале  чемпионов Всероссийского физкультурно-спортивного комплекса «Готов к труду и обороне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Железнодорожная, 49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 xml:space="preserve">(23-25.09.22)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Спартакиаде инвалидов Кубан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. Вол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Набережная 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 территорий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0.00-13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ссия Совета Смоленского сельского поселения </w:t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Автомобилист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ьный концерт  МАП и Т «Вес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>
          <w:trHeight w:val="1403" w:hRule="atLeast"/>
        </w:trPr>
        <w:tc>
          <w:tcPr>
            <w:tcW w:w="152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сентябр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Апшеронского района и города Апшеронска. День Кавказского района,  День  Крыловского  района, День Крымского района  и города Крымска,  День Куще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творческой делегации Северского района в краевом фестивале традиционной  народной  культуры  «Казачья слав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Тамань   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нормативов ГТО  (1-11 ступень) «В здоровом  теле – здоровый дух!»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Таманская, 20а 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4-25.09.2022)</w:t>
            </w:r>
          </w:p>
        </w:tc>
        <w:tc>
          <w:tcPr>
            <w:tcW w:w="5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Сельских спортивных играх Кубани 2022 года, соревнования по легкой  атлетике, гиревому  спорту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дион «Спарта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5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инарко. Турнир по футболу МБУ СШ №3 «Скажи наркотикам – нет!» среди  юношей 2007 г.р. и девушек 2006 г.р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Тельмана, 9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сентяб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Темрюка. День машиностроите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Краснодара, День города Кропоткина, День Староминского района и станицы Старомин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Северского района по футболу «Красный медведь» 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Таманская, 20а</w:t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9-16T16:14:00Z</cp:lastPrinted>
  <dcterms:modified xsi:type="dcterms:W3CDTF">2022-09-16T13:18:00Z</dcterms:modified>
  <cp:revision>382</cp:revision>
  <dc:subject/>
  <dc:title/>
</cp:coreProperties>
</file>